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 w:val="false"/>
        <w:suppressAutoHyphens w:val="false"/>
        <w:spacing w:lineRule="auto" w:line="288"/>
        <w:jc w:val="center"/>
        <w:rPr/>
      </w:pPr>
      <w:r>
        <w:rPr>
          <w:rFonts w:cs="Arial" w:ascii="Arial" w:hAnsi="Arial"/>
          <w:b/>
          <w:sz w:val="30"/>
          <w:szCs w:val="26"/>
        </w:rPr>
        <w:t xml:space="preserve">Как подготовить и провести </w:t>
        <w:br/>
        <w:t>совместный анализ дня с детьми</w:t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анализировать</w:t>
      </w:r>
      <w:r>
        <w:rPr>
          <w:rFonts w:cs="Arial" w:ascii="Arial" w:hAnsi="Arial"/>
          <w:sz w:val="26"/>
          <w:szCs w:val="26"/>
        </w:rPr>
        <w:t xml:space="preserve"> – значит детально рассмотреть какое-либо событие или явление, оценив каждый факт, каждую деталь по отдельности, разобраться в причинах положительных и отрицательных оценок и сделать выводы на будущее. Какие события и явления анализируются в жизни отряда? Дела, поступки, взаимоотношения, организация жизнедеятельности в целом и её «детали»: активность каждого, работа организаторов – органов самоуправления, достигнутые результаты – успехи и неудачи. Анализ, или подведение итогов – это логическое завершение любой деятельности. </w:t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кольку в «Орлёнке» деятельность подростков и педагогов – совместная, то есть ребята принимают участие во всех предыдущих этапах: планировании, подготовке и проведении дел – то и анализировать эти дела, а также возникающие в жизни отряда ситуации, деятельность за смену в целом, нужно вместе с детьми. Основная форма проведения анализа с детьми – это </w:t>
      </w:r>
      <w:r>
        <w:rPr>
          <w:rFonts w:cs="Arial" w:ascii="Arial" w:hAnsi="Arial"/>
          <w:b/>
          <w:sz w:val="26"/>
          <w:szCs w:val="26"/>
        </w:rPr>
        <w:t>вечерний сбор отряда (ВСО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9"/>
        <w:widowControl w:val="false"/>
        <w:suppressAutoHyphens w:val="false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Ход анализа дня </w:t>
      </w:r>
    </w:p>
    <w:p>
      <w:pPr>
        <w:pStyle w:val="Style19"/>
        <w:widowControl w:val="false"/>
        <w:suppressAutoHyphens w:val="false"/>
        <w:spacing w:lineRule="auto" w:line="288"/>
        <w:ind w:firstLine="39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 этап.</w:t>
        <w:tab/>
      </w:r>
      <w:r>
        <w:rPr>
          <w:rFonts w:cs="Arial" w:ascii="Arial" w:hAnsi="Arial"/>
          <w:sz w:val="26"/>
          <w:szCs w:val="26"/>
        </w:rPr>
        <w:t xml:space="preserve">Что было, что запомнилось? Почему важно это обсудить? </w:t>
      </w:r>
      <w:r>
        <w:rPr>
          <w:rFonts w:cs="Arial" w:ascii="Arial" w:hAnsi="Arial"/>
          <w:i/>
          <w:sz w:val="26"/>
          <w:szCs w:val="26"/>
        </w:rPr>
        <w:t>(2–3 минуты)</w:t>
      </w:r>
    </w:p>
    <w:p>
      <w:pPr>
        <w:pStyle w:val="Style19"/>
        <w:widowControl w:val="false"/>
        <w:suppressAutoHyphens w:val="false"/>
        <w:spacing w:lineRule="auto" w:line="288"/>
        <w:ind w:left="1117" w:firstLine="29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ужно:</w:t>
        <w:tab/>
        <w:t>-</w:t>
      </w:r>
      <w:r>
        <w:rPr>
          <w:rFonts w:cs="Arial" w:ascii="Arial" w:hAnsi="Arial"/>
          <w:sz w:val="30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спомнить, перечислить все события, этапы, моменты дня,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uppressAutoHyphens w:val="false"/>
        <w:spacing w:lineRule="auto" w:line="288"/>
        <w:ind w:left="3119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ь им общую эмоциональную оценку,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uppressAutoHyphens w:val="false"/>
        <w:spacing w:lineRule="auto" w:line="288"/>
        <w:ind w:left="3119" w:hanging="284"/>
        <w:jc w:val="both"/>
        <w:rPr/>
      </w:pPr>
      <w:r>
        <w:rPr>
          <w:rFonts w:cs="Arial" w:ascii="Arial" w:hAnsi="Arial"/>
          <w:sz w:val="26"/>
          <w:szCs w:val="26"/>
        </w:rPr>
        <w:t>определить, что хотим получить в итоге обсуждения.</w:t>
      </w:r>
    </w:p>
    <w:p>
      <w:pPr>
        <w:pStyle w:val="Style19"/>
        <w:widowControl w:val="false"/>
        <w:suppressAutoHyphens w:val="false"/>
        <w:spacing w:lineRule="auto" w:line="288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 этап</w:t>
      </w:r>
      <w:r>
        <w:rPr>
          <w:rFonts w:cs="Arial" w:ascii="Arial" w:hAnsi="Arial"/>
          <w:sz w:val="26"/>
          <w:szCs w:val="26"/>
        </w:rPr>
        <w:t>.</w:t>
        <w:tab/>
        <w:t>Что получилось, что можно было сделать лучше? Почему?</w:t>
      </w:r>
      <w:r>
        <w:rPr>
          <w:rFonts w:cs="Arial" w:ascii="Arial" w:hAnsi="Arial"/>
          <w:i/>
          <w:sz w:val="26"/>
          <w:szCs w:val="26"/>
        </w:rPr>
        <w:t xml:space="preserve"> (10–20 минут)</w:t>
      </w:r>
    </w:p>
    <w:p>
      <w:pPr>
        <w:pStyle w:val="Style19"/>
        <w:widowControl w:val="false"/>
        <w:suppressAutoHyphens w:val="false"/>
        <w:spacing w:lineRule="auto" w:line="288"/>
        <w:ind w:left="1117" w:firstLine="299"/>
        <w:jc w:val="both"/>
        <w:rPr/>
      </w:pPr>
      <w:r>
        <w:rPr>
          <w:rFonts w:cs="Arial" w:ascii="Arial" w:hAnsi="Arial"/>
          <w:sz w:val="26"/>
          <w:szCs w:val="26"/>
        </w:rPr>
        <w:t>Нужно:</w:t>
        <w:tab/>
        <w:t>-</w:t>
      </w:r>
      <w:r>
        <w:rPr>
          <w:rFonts w:cs="Arial" w:ascii="Arial" w:hAnsi="Arial"/>
          <w:sz w:val="30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ценить отдельные события, моменты дня,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uppressAutoHyphens w:val="false"/>
        <w:spacing w:lineRule="auto" w:line="288"/>
        <w:ind w:left="3119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ить успехи, обозначить проблемы,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uppressAutoHyphens w:val="false"/>
        <w:spacing w:lineRule="auto" w:line="288"/>
        <w:ind w:left="3119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обраться в причинах.</w:t>
      </w:r>
    </w:p>
    <w:p>
      <w:pPr>
        <w:pStyle w:val="Style19"/>
        <w:widowControl w:val="false"/>
        <w:suppressAutoHyphens w:val="false"/>
        <w:spacing w:lineRule="auto" w:line="288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 этап.</w:t>
        <w:tab/>
      </w:r>
      <w:r>
        <w:rPr>
          <w:rFonts w:cs="Arial" w:ascii="Arial" w:hAnsi="Arial"/>
          <w:sz w:val="26"/>
          <w:szCs w:val="26"/>
        </w:rPr>
        <w:t>Что нужно исправить или изменить? Кому сказать спасибо?</w:t>
      </w:r>
      <w:r>
        <w:rPr>
          <w:rFonts w:cs="Arial" w:ascii="Arial" w:hAnsi="Arial"/>
          <w:i/>
          <w:sz w:val="26"/>
          <w:szCs w:val="26"/>
        </w:rPr>
        <w:t xml:space="preserve"> (5–10 минут)</w:t>
      </w:r>
    </w:p>
    <w:p>
      <w:pPr>
        <w:pStyle w:val="Style19"/>
        <w:widowControl w:val="false"/>
        <w:suppressAutoHyphens w:val="false"/>
        <w:spacing w:lineRule="auto" w:line="288"/>
        <w:ind w:left="1117" w:firstLine="299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Нужно:</w:t>
        <w:tab/>
        <w:t>-</w:t>
      </w:r>
      <w:r>
        <w:rPr>
          <w:rFonts w:cs="Arial" w:ascii="Arial" w:hAnsi="Arial"/>
          <w:sz w:val="30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договориться, что и как делать дальше – с учётом успехов, </w:t>
      </w:r>
    </w:p>
    <w:p>
      <w:pPr>
        <w:pStyle w:val="Style19"/>
        <w:widowControl w:val="false"/>
        <w:suppressAutoHyphens w:val="false"/>
        <w:spacing w:lineRule="auto" w:line="288"/>
        <w:ind w:left="1117" w:firstLine="299"/>
        <w:rPr/>
      </w:pPr>
      <w:r>
        <w:rPr>
          <w:rFonts w:cs="Arial" w:ascii="Arial" w:hAnsi="Arial"/>
          <w:sz w:val="26"/>
          <w:szCs w:val="26"/>
          <w:lang w:val="en-US"/>
        </w:rPr>
        <w:tab/>
        <w:tab/>
        <w:t xml:space="preserve">   </w:t>
      </w:r>
      <w:r>
        <w:rPr>
          <w:rFonts w:cs="Arial" w:ascii="Arial" w:hAnsi="Arial"/>
          <w:sz w:val="26"/>
          <w:szCs w:val="26"/>
        </w:rPr>
        <w:t>проблем и их причин,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uppressAutoHyphens w:val="false"/>
        <w:spacing w:lineRule="auto" w:line="288"/>
        <w:ind w:left="3119" w:hanging="284"/>
        <w:jc w:val="both"/>
        <w:rPr/>
      </w:pPr>
      <w:r>
        <w:rPr>
          <w:rFonts w:cs="Arial" w:ascii="Arial" w:hAnsi="Arial"/>
          <w:sz w:val="26"/>
          <w:szCs w:val="26"/>
        </w:rPr>
        <w:t>отметить и поблагодарить тех, кто добился успеха сам и помог общему успеху.</w:t>
      </w:r>
    </w:p>
    <w:p>
      <w:pPr>
        <w:pStyle w:val="Style19"/>
        <w:widowControl w:val="false"/>
        <w:suppressAutoHyphens w:val="false"/>
        <w:spacing w:lineRule="auto" w:line="288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 этап.</w:t>
        <w:tab/>
      </w:r>
      <w:r>
        <w:rPr>
          <w:rFonts w:cs="Arial" w:ascii="Arial" w:hAnsi="Arial"/>
          <w:sz w:val="26"/>
          <w:szCs w:val="26"/>
        </w:rPr>
        <w:t>Каков итог и что дальше?</w:t>
      </w:r>
      <w:r>
        <w:rPr>
          <w:rFonts w:cs="Arial" w:ascii="Arial" w:hAnsi="Arial"/>
          <w:i/>
          <w:sz w:val="26"/>
          <w:szCs w:val="26"/>
        </w:rPr>
        <w:t xml:space="preserve"> (2–3 минуты)</w:t>
      </w:r>
    </w:p>
    <w:p>
      <w:pPr>
        <w:pStyle w:val="Style19"/>
        <w:widowControl w:val="false"/>
        <w:suppressAutoHyphens w:val="false"/>
        <w:spacing w:lineRule="auto" w:line="288"/>
        <w:ind w:left="1117" w:firstLine="299"/>
        <w:jc w:val="both"/>
        <w:rPr/>
      </w:pPr>
      <w:r>
        <w:rPr>
          <w:rFonts w:cs="Arial" w:ascii="Arial" w:hAnsi="Arial"/>
          <w:sz w:val="26"/>
          <w:szCs w:val="26"/>
        </w:rPr>
        <w:t>Нужно:</w:t>
        <w:tab/>
        <w:t>-</w:t>
      </w:r>
      <w:r>
        <w:rPr>
          <w:rFonts w:cs="Arial" w:ascii="Arial" w:hAnsi="Arial"/>
          <w:sz w:val="30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делать вывод, подвести общий позитивный итог,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uppressAutoHyphens w:val="false"/>
        <w:spacing w:lineRule="auto" w:line="288"/>
        <w:ind w:left="3119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ить план дальнейших действий.</w:t>
      </w:r>
    </w:p>
    <w:p>
      <w:pPr>
        <w:pStyle w:val="Style19"/>
        <w:widowControl w:val="false"/>
        <w:suppressAutoHyphens w:val="false"/>
        <w:spacing w:lineRule="auto" w:line="288"/>
        <w:ind w:firstLine="39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widowControl w:val="false"/>
        <w:suppressAutoHyphens w:val="false"/>
        <w:spacing w:lineRule="auto" w:line="288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тобы обсуждение получилось, и вы действительно смогли с ребятами проанализировать прошедший день, нужно соблюдать, как  минимум, </w:t>
      </w:r>
      <w:r>
        <w:rPr>
          <w:rFonts w:cs="Arial" w:ascii="Arial" w:hAnsi="Arial"/>
          <w:b/>
          <w:sz w:val="26"/>
          <w:szCs w:val="26"/>
        </w:rPr>
        <w:t>т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авил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26"/>
          <w:szCs w:val="26"/>
        </w:rPr>
        <w:t>У вечернего сбора отряда должна быть конкретная задача (просто обменяться впечатлениями; разобраться в причинах унылого настроения и найти способ исправить ситуацию; составить «формулу успешного дела» и т. п.).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требует «разложения на части», детализации, а значит на 2 этапе разговор о том, что получилось, а что можно было сделать лучше, должен быть подробным.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нализ состоится, если в нём после перечисления фактов (событий дня) и их эмоциональной оценки будут поиск причин </w:t>
      </w:r>
      <w:r>
        <w:rPr>
          <w:rFonts w:cs="Arial" w:ascii="Arial" w:hAnsi="Arial"/>
          <w:i/>
          <w:sz w:val="26"/>
          <w:szCs w:val="26"/>
        </w:rPr>
        <w:t>(ответы на вопрос «Почему?»)</w:t>
      </w:r>
      <w:r>
        <w:rPr>
          <w:rFonts w:cs="Arial" w:ascii="Arial" w:hAnsi="Arial"/>
          <w:sz w:val="26"/>
          <w:szCs w:val="26"/>
        </w:rPr>
        <w:t xml:space="preserve"> и путей решения возникших трудностей </w:t>
      </w:r>
      <w:r>
        <w:rPr>
          <w:rFonts w:cs="Arial" w:ascii="Arial" w:hAnsi="Arial"/>
          <w:i/>
          <w:sz w:val="26"/>
          <w:szCs w:val="26"/>
        </w:rPr>
        <w:t>(перспективы на завтра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9"/>
        <w:widowControl w:val="false"/>
        <w:suppressAutoHyphens w:val="false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Как подготовиться к проведению вечернего сбора отряда?</w:t>
      </w:r>
    </w:p>
    <w:p>
      <w:pPr>
        <w:pStyle w:val="Style19"/>
        <w:widowControl w:val="false"/>
        <w:suppressAutoHyphens w:val="false"/>
        <w:spacing w:lineRule="auto" w:line="288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Шаг 1.</w:t>
      </w:r>
      <w:r>
        <w:rPr>
          <w:rFonts w:cs="Arial" w:ascii="Arial" w:hAnsi="Arial"/>
          <w:sz w:val="26"/>
          <w:szCs w:val="26"/>
        </w:rPr>
        <w:t xml:space="preserve"> Выбрать тему и сформулировать вопросы для обсуждения, опираясь на: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spacing w:lineRule="auto" w:line="288"/>
        <w:ind w:left="1843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 и основные события дня;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spacing w:lineRule="auto" w:line="288"/>
        <w:ind w:left="1843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периода смены;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spacing w:lineRule="auto" w:line="288"/>
        <w:ind w:left="1843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ьную ситуацию в отряде.</w:t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Шаг 2. </w:t>
      </w:r>
      <w:r>
        <w:rPr>
          <w:rFonts w:cs="Arial" w:ascii="Arial" w:hAnsi="Arial"/>
          <w:sz w:val="26"/>
          <w:szCs w:val="26"/>
        </w:rPr>
        <w:t>Выбрать или придумать подходящий к теме способ обсуждения и деловые или игровые приёмы для 2 и 3 этапа обсуждения.</w:t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Шаг 3. </w:t>
      </w:r>
      <w:r>
        <w:rPr>
          <w:rFonts w:cs="Arial" w:ascii="Arial" w:hAnsi="Arial"/>
          <w:sz w:val="26"/>
          <w:szCs w:val="26"/>
        </w:rPr>
        <w:t>Придумать, с чего начать и чем завершить подведение итогов дня (1 и 4 этапы). Это может быть ежедневный ритуал или каждый раз новые приёмы.</w:t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Шаг 4. </w:t>
      </w:r>
      <w:r>
        <w:rPr>
          <w:rFonts w:cs="Arial" w:ascii="Arial" w:hAnsi="Arial"/>
          <w:sz w:val="26"/>
          <w:szCs w:val="26"/>
        </w:rPr>
        <w:t>Если результаты обсуждения можно и нужно зафиксировать, то нужно продумать, каким способом это сделать. Лучше, если итог будет наглядным и после ВСО его можно будет разместить на отрядном стенде.</w:t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Шаг 5. </w:t>
      </w:r>
      <w:r>
        <w:rPr>
          <w:rFonts w:cs="Arial" w:ascii="Arial" w:hAnsi="Arial"/>
          <w:sz w:val="26"/>
          <w:szCs w:val="26"/>
        </w:rPr>
        <w:t>Подготовить необходимое оформление, «сюрпризки»-благодарности и реквизит – вместе с группой детей (органами самоуправления или инициативной группой).</w:t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Лучше всего готовиться к вечернему сбору отряда вместе напарником и органами детского самоуправления отряда. Подготовка может начинаться накануне вечером, при планировании предстоящего дня. Если же по итогам дня какие-то события приведут к неожиданным результатам или в дне случится какое-то важное происшествие, нужно будет подкорректировать тему вечернего сбора отряда, либо – в каких-то ситуациях – даже изменить её полностью.</w:t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едущий вечернего сбора отряда</w:t>
      </w:r>
      <w:r>
        <w:rPr>
          <w:rFonts w:cs="Arial" w:ascii="Arial" w:hAnsi="Arial"/>
          <w:sz w:val="26"/>
          <w:szCs w:val="26"/>
        </w:rPr>
        <w:t xml:space="preserve"> в начале смены – это, как правило, воспитатель. Но в основной период вести можно вместе с ребятами или даже полностью доверить проведение ВСО органам детского самоуправления (командиру отряда, дежурному командиру дня, лидеру творческой группы и т. п). Чтобы это было возможно, ребята-ведущие должны участвовать в выборе темы, вопросов сбора и способа обсуждения, а ещё им нужно помочь подготовиться, возможно, отрепетировать свою роль. В ходе ВСО воспитатель, во-первых, участвует в общем разговоре, во-вторых может подключиться к ведущим, если они не справляются.</w:t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чень важно, чтобы в подведении итогов дня каждый из ребят высказывал своё мнение. Для этого нужно подбирать соответствующие приёмы и способы обсуждения.</w:t>
      </w:r>
    </w:p>
    <w:p>
      <w:pPr>
        <w:pStyle w:val="Style19"/>
        <w:widowControl w:val="false"/>
        <w:suppressAutoHyphens w:val="false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риёмы, которые можно использоват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«Разговор по кругу».</w:t>
      </w:r>
      <w:r>
        <w:rPr>
          <w:rFonts w:cs="Arial" w:ascii="Arial" w:hAnsi="Arial"/>
          <w:sz w:val="26"/>
          <w:szCs w:val="26"/>
        </w:rPr>
        <w:t xml:space="preserve"> Высказываются все по очереди – по кругу (так можно обсуждать всего один-два вопроса – но ёмких, сложных)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«Свободный микрофон». </w:t>
      </w:r>
      <w:r>
        <w:rPr>
          <w:rFonts w:cs="Arial" w:ascii="Arial" w:hAnsi="Arial"/>
          <w:sz w:val="26"/>
          <w:szCs w:val="26"/>
        </w:rPr>
        <w:t>Высказываются только желающие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«Конверт с вопросами». </w:t>
      </w:r>
      <w:r>
        <w:rPr>
          <w:rFonts w:cs="Arial" w:ascii="Arial" w:hAnsi="Arial"/>
          <w:sz w:val="26"/>
          <w:szCs w:val="26"/>
        </w:rPr>
        <w:t>Заранее готовится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верт с вопросами, которые участники вытягивают поочерёдно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«Обсуждение в микрогруппах». </w:t>
      </w:r>
      <w:r>
        <w:rPr>
          <w:rFonts w:cs="Arial" w:ascii="Arial" w:hAnsi="Arial"/>
          <w:sz w:val="26"/>
          <w:szCs w:val="26"/>
        </w:rPr>
        <w:t>Сначала обсуждение ведётся в группах по 5–7 человек, затем от каждой группы выступает один из ребят. Можно определить каждой группе конкретный промежуток дня (утро, день, вечер) или событие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«Я хочу сказать…».</w:t>
      </w:r>
      <w:r>
        <w:rPr>
          <w:rFonts w:cs="Arial" w:ascii="Arial" w:hAnsi="Arial"/>
          <w:sz w:val="26"/>
          <w:szCs w:val="26"/>
        </w:rPr>
        <w:t xml:space="preserve"> Каждому ребёнку выдаётся листок бумаги, на котором он продолжает фразу, начинающуюся со слов: «Я хочу сказать, что…» – пишет все, что хочет сказать о дне, о настроении, о ВДО и т. д. Затем, не подписывая, сворачивает листок и опускает в коробку. Когда все справятся с заданием, воспитатель открывает её и поочерёдно зачитывает записки ребят, комментирует, отвечает на вопросы, подключает к обсуждению ребят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«Если бы я был…».</w:t>
      </w:r>
      <w:r>
        <w:rPr>
          <w:rFonts w:cs="Arial" w:ascii="Arial" w:hAnsi="Arial"/>
          <w:sz w:val="26"/>
          <w:szCs w:val="26"/>
        </w:rPr>
        <w:t xml:space="preserve"> Ребятам предлагается продолжить фразу: «Если бы я был волшебником, то в сегодняшнем дне я бы…» (исправил, сделал, добавил и т. п.)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«Ассоциация».</w:t>
      </w:r>
      <w:r>
        <w:rPr>
          <w:rFonts w:cs="Arial" w:ascii="Arial" w:hAnsi="Arial"/>
          <w:sz w:val="26"/>
          <w:szCs w:val="26"/>
        </w:rPr>
        <w:t xml:space="preserve"> Ребята по очереди отвечают на вопрос «На что похож сегодняшний день, почему?» или «Каким цветом вы бы раскрасили сегодняшний день, почему?», после чего ответы коллективно обсуждаются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«Живая анкета».</w:t>
      </w:r>
      <w:r>
        <w:rPr>
          <w:rFonts w:cs="Arial" w:ascii="Arial" w:hAnsi="Arial"/>
          <w:sz w:val="26"/>
          <w:szCs w:val="26"/>
        </w:rPr>
        <w:t xml:space="preserve"> Заполняется «живая анкета»: поочерёдно задаются три-пять вопросов, а таблички с вариантами ответов (например: «да», «нет», «затрудняюсь ответить») располагаются в разных местах комнаты. Отвечая на каждый вопрос, ребята собираются в группы в соответствии со своими мнениями и коллективно их аргументируют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«Фотосъёмка».</w:t>
      </w:r>
      <w:r>
        <w:rPr>
          <w:rFonts w:cs="Arial" w:ascii="Arial" w:hAnsi="Arial"/>
          <w:sz w:val="26"/>
          <w:szCs w:val="26"/>
        </w:rPr>
        <w:t xml:space="preserve"> Задаётся ситуация: «Представьте, что весь день нас снимал фотограф – всё, что мы сегодня делали. Но, увы, плёнка засветилась. Давайте мы с вами попробуем восстановить каждый кадр этой плёнки: самые яркие, эмоциональные, весёлые кадры и кадры, которые получились «не очень».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«Ниточка».</w:t>
      </w:r>
      <w:r>
        <w:rPr>
          <w:rFonts w:cs="Arial" w:ascii="Arial" w:hAnsi="Arial"/>
          <w:sz w:val="26"/>
          <w:szCs w:val="26"/>
        </w:rPr>
        <w:t xml:space="preserve"> Воспитатель предлагает ребятам взять по отрезку разноцветных ниток длиной от 10 до 30 см. Во время обсуждения дня по схеме: Что получилось? Что не получилось? Что надо сделать, чтобы было лучше? – каждый ребёнок, высказывая свою точку зрения, наматывает ниточку на палец. Как только ниточка закончилась, выступление прекращается. Таким образом, выбрав нитку той или иной длины, ребёнок «заявляет» о своём желании выступать и настраивается на развёрнутую оценку дня или на короткую реплику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«Строим дом».</w:t>
      </w:r>
      <w:r>
        <w:rPr>
          <w:rFonts w:cs="Arial" w:ascii="Arial" w:hAnsi="Arial"/>
          <w:sz w:val="26"/>
          <w:szCs w:val="26"/>
        </w:rPr>
        <w:t xml:space="preserve"> Каждый готовит свой «кирпичик» – листок, на котором рисует, как видит себя в сегодняшнем дне. Все комментируют свои рисунки, а затем из этих «кирпичиков» строится  дом. На крыше записываются итоги дня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«Я».</w:t>
      </w:r>
      <w:r>
        <w:rPr>
          <w:rFonts w:cs="Arial" w:ascii="Arial" w:hAnsi="Arial"/>
          <w:sz w:val="26"/>
          <w:szCs w:val="26"/>
        </w:rPr>
        <w:t xml:space="preserve"> Перед ребятами лежит много картинок, на которых нарисована сложенная из различных предметов буква «Я». Каждый выбирает ту букву, которая, на его взгляд, больше похожа на него сегодняшнего, а потом объясняет, почему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«Подбор пословиц».</w:t>
      </w:r>
      <w:r>
        <w:rPr>
          <w:rFonts w:cs="Arial" w:ascii="Arial" w:hAnsi="Arial"/>
          <w:sz w:val="26"/>
          <w:szCs w:val="26"/>
        </w:rPr>
        <w:t xml:space="preserve"> Пословицы и поговорки можно использовать для характеристики дня, дела или какой-то ситуации. Нужно заранее подобрать 30-40 разнообразных пословиц, которые могут подойти по смыслу. Каждый из ребят должен обязательно объяснить, почему он выбрал ту или иную пословицу. Можно предложить ребятам (по группам) самим составить фразу – девиз дня.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«Чёрные и розовые очки».</w:t>
      </w:r>
      <w:r>
        <w:rPr>
          <w:rFonts w:cs="Arial" w:ascii="Arial" w:hAnsi="Arial"/>
          <w:sz w:val="26"/>
          <w:szCs w:val="26"/>
        </w:rPr>
        <w:t xml:space="preserve"> Ведущий предлагает каждому из ребят надеть либо «черные», либо «розовые» очки – по своему выбору. Каждый должен назвать, соответственно, отрицательную или положительную характеристику обсуждаемого события. Аналогично можно использовать весёлые и грустные смайлики, чёрные и белые камушк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«Игра с определённым сюжетом».</w:t>
      </w:r>
      <w:r>
        <w:rPr>
          <w:rFonts w:cs="Arial" w:ascii="Arial" w:hAnsi="Arial"/>
          <w:sz w:val="26"/>
          <w:szCs w:val="26"/>
        </w:rPr>
        <w:t xml:space="preserve"> Это может быть «Машина времени», путешествие на «Остров сокровищ» или пресс-конференция. Главное – сюжет, связанный с событиями дня, и распределённые между участниками роли.</w:t>
      </w:r>
    </w:p>
    <w:p>
      <w:pPr>
        <w:pStyle w:val="Style19"/>
        <w:widowControl w:val="false"/>
        <w:suppressAutoHyphens w:val="false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Советы и рекомендации</w:t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суждая итоги дня, соотносите реальную ситуацию с планами. При этом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88"/>
        <w:ind w:left="993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Важно направить внимание ребят на изменения в их настроении, активности, опыте, знаниях и умениях, на соблюдение норм взаимодействия, на следование принятым ими ценностям – то есть на то, в чем проявляются результаты деятельности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88"/>
        <w:ind w:left="993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суждение не должно быть безличным, но оценивать нужно не людей, а их поступки, и вместе искать, как решить возникшие трудност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88"/>
        <w:ind w:left="993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обязательно использовать словосочетание «анализ дня». Для подростков, особенно младших, его можно заменить словами «подведём итоги», «обсудим», «обменяемся мнениями и впечатлениями» и т. п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88"/>
        <w:ind w:left="993" w:hanging="360"/>
        <w:jc w:val="both"/>
        <w:rPr/>
      </w:pPr>
      <w:r>
        <w:rPr>
          <w:rFonts w:cs="Arial" w:ascii="Arial" w:hAnsi="Arial"/>
          <w:sz w:val="26"/>
          <w:szCs w:val="26"/>
        </w:rPr>
        <w:t>Нужно обращать внимание ребят как на общие, так и на индивидуальные проблемы и достижения, т.к. они взаимосвязан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88"/>
        <w:ind w:left="993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Все решения должны ложиться в основу завтрашних планов отряда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88"/>
        <w:ind w:left="993" w:hanging="360"/>
        <w:jc w:val="both"/>
        <w:rPr/>
      </w:pPr>
      <w:r>
        <w:rPr>
          <w:rFonts w:cs="Arial" w:ascii="Arial" w:hAnsi="Arial"/>
          <w:sz w:val="26"/>
          <w:szCs w:val="26"/>
        </w:rPr>
        <w:t>Особый ритуал завершения вечернего обсуждения сделает анализ эмоционально значимым для ребят, придаст ему больше ценност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88"/>
        <w:ind w:left="993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ждый период смены «подсказывает» свои темы для обсуждения с детьми. </w:t>
      </w:r>
    </w:p>
    <w:p>
      <w:pPr>
        <w:pStyle w:val="Style19"/>
        <w:widowControl w:val="false"/>
        <w:suppressAutoHyphens w:val="false"/>
        <w:spacing w:lineRule="auto" w:line="288"/>
        <w:ind w:left="1418" w:hanging="2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Организационный период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печатления; настроение; соблюдение законов и традиций «Орлёнка»; выполнение требований и правил, о которых договорились; интерес к тематике смены.</w:t>
      </w:r>
    </w:p>
    <w:p>
      <w:pPr>
        <w:pStyle w:val="Style19"/>
        <w:widowControl w:val="false"/>
        <w:suppressAutoHyphens w:val="false"/>
        <w:spacing w:lineRule="auto" w:line="288"/>
        <w:ind w:left="1418" w:hanging="2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Основной период:</w:t>
      </w:r>
      <w:r>
        <w:rPr>
          <w:rFonts w:cs="Arial" w:ascii="Arial" w:hAnsi="Arial"/>
          <w:sz w:val="26"/>
          <w:szCs w:val="26"/>
        </w:rPr>
        <w:t xml:space="preserve"> настроение; взаимоотношения; сплочённость и единство отряда; важные события; активность ребят в жизни и делах отряда и лагеря; продвижение к поставленной цели; организация совместной деятельности (осуществление планов, распределение и выполнение поручений, соблюдение договорённостей, ответственность и дисциплина); качество и результаты подготовленных и проведённых дел. </w:t>
      </w:r>
    </w:p>
    <w:p>
      <w:pPr>
        <w:pStyle w:val="Style19"/>
        <w:widowControl w:val="false"/>
        <w:suppressAutoHyphens w:val="false"/>
        <w:spacing w:lineRule="auto" w:line="288"/>
        <w:ind w:left="1418" w:hanging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Итоговый период:</w:t>
      </w:r>
      <w:r>
        <w:rPr>
          <w:rFonts w:cs="Arial" w:ascii="Arial" w:hAnsi="Arial"/>
          <w:sz w:val="26"/>
          <w:szCs w:val="26"/>
        </w:rPr>
        <w:t xml:space="preserve"> достижение личных целей ребят и общей цели отряда; качество и результаты совместной деятельности; приобретённый опыт (конкретные знания и умения, опыт общения и организации совместной деятельности и т. д.); возможности использования нового опыта после смен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88"/>
        <w:ind w:left="993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итывайте особенности возраста ребят: младшие только учатся анализировать и для них важен чёткий повторяющийся алгоритм  в сочетании с интересными приёмами; ребятам среднего возраста важно научиться слышать других, учитывать их мнения и изменять собственное, если аргументы собеседников окажутся убедительными, вырабатывать общее мнение; старшие подростки готовы к более серьёзному разговору, каждое событие с ними можно рассматривать как источник дальнейшего личностного развития, самоопределения, совершения жизненных выборов. </w:t>
      </w:r>
    </w:p>
    <w:p>
      <w:pPr>
        <w:pStyle w:val="Style19"/>
        <w:widowControl w:val="false"/>
        <w:suppressAutoHyphens w:val="false"/>
        <w:spacing w:lineRule="auto" w:line="288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итература, которой можно воспользоваться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88"/>
        <w:ind w:left="993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жейко О. В. Организация аналитической работы с детьми в отряде. ВДЦ «Орлёнок», 2003–2012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88"/>
        <w:ind w:left="993" w:hanging="360"/>
        <w:jc w:val="both"/>
        <w:rPr/>
      </w:pPr>
      <w:r>
        <w:rPr>
          <w:rFonts w:cs="Arial" w:ascii="Arial" w:hAnsi="Arial"/>
          <w:sz w:val="26"/>
          <w:szCs w:val="26"/>
        </w:rPr>
        <w:t>Винокурова О. А. Методика организации и проведения отрядных «огоньков»: подсказки начинающему вожатому. ВДЦ «Орлёнок», 2005–2012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17"/>
        </w:tabs>
        <w:ind w:left="11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7"/>
        </w:tabs>
        <w:ind w:left="11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17"/>
        </w:tabs>
        <w:ind w:left="111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17"/>
        </w:tabs>
        <w:ind w:left="111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3:00Z</dcterms:created>
  <dc:creator>1</dc:creator>
  <dc:description/>
  <cp:keywords/>
  <dc:language>en-US</dc:language>
  <cp:lastModifiedBy>ВДЦ "Орлёнок"</cp:lastModifiedBy>
  <dcterms:modified xsi:type="dcterms:W3CDTF">2014-03-27T07:24:00Z</dcterms:modified>
  <cp:revision>46</cp:revision>
  <dc:subject/>
  <dc:title>ПРОводим анализ с детьми</dc:title>
</cp:coreProperties>
</file>